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73580</wp:posOffset>
            </wp:positionH>
            <wp:positionV relativeFrom="paragraph">
              <wp:posOffset>-745490</wp:posOffset>
            </wp:positionV>
            <wp:extent cx="2362200" cy="1929765"/>
            <wp:effectExtent l="0" t="0" r="0" b="0"/>
            <wp:wrapTight wrapText="bothSides">
              <wp:wrapPolygon edited="0">
                <wp:start x="9616" y="1424"/>
                <wp:lineTo x="8918" y="1464"/>
                <wp:lineTo x="7387" y="1913"/>
                <wp:lineTo x="7387" y="2076"/>
                <wp:lineTo x="7087" y="2199"/>
                <wp:lineTo x="6288" y="2687"/>
                <wp:lineTo x="5889" y="2850"/>
                <wp:lineTo x="5556" y="3177"/>
                <wp:lineTo x="5556" y="3381"/>
                <wp:lineTo x="4989" y="4032"/>
                <wp:lineTo x="4623" y="4358"/>
                <wp:lineTo x="4523" y="4481"/>
                <wp:lineTo x="4558" y="4684"/>
                <wp:lineTo x="4158" y="5336"/>
                <wp:lineTo x="3659" y="6641"/>
                <wp:lineTo x="3459" y="7293"/>
                <wp:lineTo x="3326" y="7945"/>
                <wp:lineTo x="3193" y="9249"/>
                <wp:lineTo x="3027" y="9901"/>
                <wp:lineTo x="3027" y="9983"/>
                <wp:lineTo x="3193" y="10553"/>
                <wp:lineTo x="3226" y="10960"/>
                <wp:lineTo x="3393" y="11205"/>
                <wp:lineTo x="3359" y="11328"/>
                <wp:lineTo x="3359" y="11735"/>
                <wp:lineTo x="3759" y="11858"/>
                <wp:lineTo x="3526" y="12021"/>
                <wp:lineTo x="3526" y="12143"/>
                <wp:lineTo x="3626" y="12510"/>
                <wp:lineTo x="3859" y="13162"/>
                <wp:lineTo x="4125" y="13814"/>
                <wp:lineTo x="4025" y="13895"/>
                <wp:lineTo x="4125" y="14180"/>
                <wp:lineTo x="4523" y="14466"/>
                <wp:lineTo x="4425" y="14629"/>
                <wp:lineTo x="4558" y="15076"/>
                <wp:lineTo x="4889" y="15118"/>
                <wp:lineTo x="4889" y="15444"/>
                <wp:lineTo x="8018" y="15770"/>
                <wp:lineTo x="10781" y="15770"/>
                <wp:lineTo x="1163" y="16259"/>
                <wp:lineTo x="1163" y="17074"/>
                <wp:lineTo x="1795" y="17725"/>
                <wp:lineTo x="1196" y="19030"/>
                <wp:lineTo x="1163" y="19601"/>
                <wp:lineTo x="2161" y="19683"/>
                <wp:lineTo x="7686" y="19683"/>
                <wp:lineTo x="7686" y="20172"/>
                <wp:lineTo x="7786" y="20335"/>
                <wp:lineTo x="8018" y="20416"/>
                <wp:lineTo x="8351" y="20416"/>
                <wp:lineTo x="8418" y="20416"/>
                <wp:lineTo x="8618" y="20335"/>
                <wp:lineTo x="16306" y="19723"/>
                <wp:lineTo x="20300" y="19641"/>
                <wp:lineTo x="20466" y="19559"/>
                <wp:lineTo x="19834" y="18377"/>
                <wp:lineTo x="20167" y="17725"/>
                <wp:lineTo x="20333" y="17196"/>
                <wp:lineTo x="20333" y="17074"/>
                <wp:lineTo x="19035" y="16422"/>
                <wp:lineTo x="19102" y="16137"/>
                <wp:lineTo x="10781" y="15770"/>
                <wp:lineTo x="13111" y="15770"/>
                <wp:lineTo x="15074" y="15485"/>
                <wp:lineTo x="15041" y="15118"/>
                <wp:lineTo x="15274" y="14913"/>
                <wp:lineTo x="15341" y="14629"/>
                <wp:lineTo x="15208" y="14466"/>
                <wp:lineTo x="15441" y="14466"/>
                <wp:lineTo x="15874" y="14017"/>
                <wp:lineTo x="15874" y="13814"/>
                <wp:lineTo x="16140" y="13162"/>
                <wp:lineTo x="16306" y="12510"/>
                <wp:lineTo x="16473" y="12101"/>
                <wp:lineTo x="15940" y="11980"/>
                <wp:lineTo x="16706" y="11775"/>
                <wp:lineTo x="16772" y="9942"/>
                <wp:lineTo x="16706" y="7538"/>
                <wp:lineTo x="16106" y="7414"/>
                <wp:lineTo x="16506" y="7171"/>
                <wp:lineTo x="16473" y="6641"/>
                <wp:lineTo x="16073" y="5989"/>
                <wp:lineTo x="15774" y="5254"/>
                <wp:lineTo x="15341" y="4684"/>
                <wp:lineTo x="15208" y="4400"/>
                <wp:lineTo x="14974" y="3992"/>
                <wp:lineTo x="14508" y="3544"/>
                <wp:lineTo x="14209" y="3381"/>
                <wp:lineTo x="14343" y="3381"/>
                <wp:lineTo x="13777" y="2605"/>
                <wp:lineTo x="13444" y="2362"/>
                <wp:lineTo x="12678" y="2076"/>
                <wp:lineTo x="12712" y="1790"/>
                <wp:lineTo x="11479" y="1464"/>
                <wp:lineTo x="10349" y="1424"/>
                <wp:lineTo x="9616" y="14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opozície súťaže ZlatyErb.sk 2023</w:t>
      </w:r>
    </w:p>
    <w:p>
      <w:pPr>
        <w:pStyle w:val="Normlnywebov"/>
        <w:jc w:val="both"/>
        <w:rPr/>
      </w:pPr>
      <w:r>
        <w:rPr/>
        <w:t>Súťaž ZlatyErb.sk vyhlasuje spoločne SK-NIC, Európsky inštitút, eSlovensko, ÚMS, ZISS, ÚNaS, SK8.</w:t>
      </w:r>
    </w:p>
    <w:p>
      <w:pPr>
        <w:pStyle w:val="Normlnywebov"/>
        <w:jc w:val="both"/>
        <w:rPr/>
      </w:pPr>
      <w:r>
        <w:rPr/>
        <w:t>Hlavným cieľom súťaže ZlatyErb.sk je podporiť informatizáciu slovenských samospráv, oceniť výnimočné projekty, podporiť výmenu skúseností a ohodnotiť snahu zástupcov samospráv účinne využívať informačno-komunikačné technológie k zvyšovaniu kvality a prístupnosti služieb samosprávnych krajov, miest, mestských častí a obcí.</w:t>
      </w:r>
    </w:p>
    <w:p>
      <w:pPr>
        <w:pStyle w:val="Normlnywebov"/>
        <w:jc w:val="both"/>
        <w:rPr/>
      </w:pPr>
      <w:r>
        <w:rPr/>
        <w:t xml:space="preserve">Slávnostné vyhlásenie 20. ročníka súťaže sa uskutoční v novembri 2023. Uzávierka prihlášok: </w:t>
      </w:r>
      <w:r>
        <w:rPr>
          <w:rStyle w:val="StrongEmphasis"/>
        </w:rPr>
        <w:t>1. október 2023.</w:t>
      </w:r>
    </w:p>
    <w:p>
      <w:pPr>
        <w:pStyle w:val="Normlnywebov"/>
        <w:jc w:val="both"/>
        <w:rPr/>
      </w:pPr>
      <w:r>
        <w:rPr/>
        <w:t>Prihlášky a návrhy k propozíciám 2023, prosím zašlite na emailovú adresu: miro (zavinac)drobny.sk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Orgány súťaže</w:t>
      </w:r>
    </w:p>
    <w:p>
      <w:pPr>
        <w:pStyle w:val="Normlnywebov"/>
        <w:jc w:val="both"/>
        <w:rPr/>
      </w:pPr>
      <w:r>
        <w:rPr>
          <w:rStyle w:val="StrongEmphasis"/>
        </w:rPr>
        <w:t>1.1.</w:t>
      </w:r>
      <w:r>
        <w:rPr/>
        <w:t> Súťaž je organizovaná jednostupňovo.</w:t>
      </w:r>
    </w:p>
    <w:p>
      <w:pPr>
        <w:pStyle w:val="Normlnywebov"/>
        <w:jc w:val="both"/>
        <w:rPr/>
      </w:pPr>
      <w:r>
        <w:rPr>
          <w:rStyle w:val="StrongEmphasis"/>
        </w:rPr>
        <w:t>1.2.</w:t>
      </w:r>
      <w:r>
        <w:rPr/>
        <w:t> Vyhlasovateľ menuje predsedu a členov poroty. Porota určuje víťazov súťaže. Predseda poroty sa podieľa na definícii hodnotiacich kritérií súťaže, koordinuje činnosť poroty a rozhoduje o prípadných sporoch. Porota má najmenej troch členov. Predseda poroty môže poveriť ďalšie nezávislé subjekty k vykonaniu špecifických hodnotení a testov ako podklad pre svoje rozhodnutia.</w:t>
      </w:r>
    </w:p>
    <w:p>
      <w:pPr>
        <w:pStyle w:val="Normlnywebov"/>
        <w:jc w:val="both"/>
        <w:rPr/>
      </w:pPr>
      <w:r>
        <w:rPr>
          <w:rStyle w:val="StrongEmphasis"/>
        </w:rPr>
        <w:t>1.3.</w:t>
      </w:r>
      <w:r>
        <w:rPr/>
        <w:t> Súťaže sa nemôžu zúčastniť súťažiaci, ktorí majú priamy vzťah k niektorému z členov poroty.</w:t>
      </w:r>
    </w:p>
    <w:p>
      <w:pPr>
        <w:pStyle w:val="Normlnywebov"/>
        <w:jc w:val="both"/>
        <w:rPr/>
      </w:pPr>
      <w:r>
        <w:rPr>
          <w:rStyle w:val="StrongEmphasis"/>
        </w:rPr>
        <w:t>1.4.</w:t>
      </w:r>
      <w:r>
        <w:rPr/>
        <w:t xml:space="preserve"> Súťaž je usporiadaná v spolupráci s projektom Zodpovedne.sk (</w:t>
      </w:r>
      <w:hyperlink r:id="rId3">
        <w:r>
          <w:rPr>
            <w:rStyle w:val="InternetLink"/>
          </w:rPr>
          <w:t>http://zodpovedne.sk</w:t>
        </w:r>
      </w:hyperlink>
      <w:r>
        <w:rPr/>
        <w:t>), Pomoc.sk (</w:t>
      </w:r>
      <w:hyperlink r:id="rId4">
        <w:r>
          <w:rPr>
            <w:rStyle w:val="InternetLink"/>
          </w:rPr>
          <w:t>http://pomoc.sk</w:t>
        </w:r>
      </w:hyperlink>
      <w:r>
        <w:rPr/>
        <w:t>), Stopline.sk (</w:t>
      </w:r>
      <w:hyperlink r:id="rId5">
        <w:r>
          <w:rPr>
            <w:rStyle w:val="InternetLink"/>
          </w:rPr>
          <w:t>http://stopline.sk</w:t>
        </w:r>
      </w:hyperlink>
      <w:r>
        <w:rPr/>
        <w:t>), Ovce.sk, Ktojedalsi.sk, Sidliskovysen.sk, Kybersikanovanie.sk, Nehejtuj.sk, Nezavislost.sk, Matfilipa.sk, Noproblemos.sk, Bezinternetu.sk.</w:t>
      </w:r>
    </w:p>
    <w:p>
      <w:pPr>
        <w:pStyle w:val="Normlnywebov"/>
        <w:jc w:val="both"/>
        <w:rPr/>
      </w:pPr>
      <w:r>
        <w:rPr>
          <w:rStyle w:val="StrongEmphasis"/>
        </w:rPr>
        <w:t>1.5.</w:t>
      </w:r>
      <w:r>
        <w:rPr/>
        <w:t xml:space="preserve"> Webové stránky súťaže sú na adrese: </w:t>
      </w:r>
      <w:hyperlink r:id="rId6">
        <w:r>
          <w:rPr>
            <w:rStyle w:val="InternetLink"/>
          </w:rPr>
          <w:t>http://ZlatyErb.sk</w:t>
        </w:r>
      </w:hyperlink>
      <w:r>
        <w:rPr/>
        <w:t>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Súťažiaci, predmet, kategórie a špeciálne ceny</w:t>
      </w:r>
    </w:p>
    <w:p>
      <w:pPr>
        <w:pStyle w:val="Normlnywebov"/>
        <w:jc w:val="both"/>
        <w:rPr/>
      </w:pPr>
      <w:r>
        <w:rPr>
          <w:rStyle w:val="StrongEmphasis"/>
        </w:rPr>
        <w:t>2.1.</w:t>
      </w:r>
      <w:r>
        <w:rPr/>
        <w:t> Súťažiaci sú samosprávne kraje, mestá, mestské časti a obce SR. Predmetom súťaže sú oficiálne webové stránky a elektronické služby samosprávnych krajov, miest, mestských časí a obcí SR. Hodnotenie sa vzťahuje na stav v čase posudzovania.</w:t>
      </w:r>
    </w:p>
    <w:p>
      <w:pPr>
        <w:pStyle w:val="Normlnywebov"/>
        <w:jc w:val="both"/>
        <w:rPr/>
      </w:pPr>
      <w:r>
        <w:rPr>
          <w:rStyle w:val="StrongEmphasis"/>
        </w:rPr>
        <w:t>2.2.</w:t>
      </w:r>
      <w:r>
        <w:rPr/>
        <w:t> Ceny ZlatyErb.sk sú udeľované v troch hlavných kategóriách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stránka Samosprávneho kraj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lepšia stránka miest a mestských častí (Bratislava, Košice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stránka obcí</w:t>
      </w:r>
    </w:p>
    <w:p>
      <w:pPr>
        <w:pStyle w:val="Normlnywebov"/>
        <w:jc w:val="both"/>
        <w:rPr/>
      </w:pPr>
      <w:r>
        <w:rPr>
          <w:rStyle w:val="StrongEmphasis"/>
        </w:rPr>
        <w:t>2.3.</w:t>
      </w:r>
      <w:r>
        <w:rPr/>
        <w:t xml:space="preserve"> Webová stránka samosprávy, ktorá získa najvyššie ohodnotenia u všetkých porotcov z hľadiska všetkých kritérií súťaže, získa ocenenie </w:t>
      </w:r>
      <w:r>
        <w:rPr>
          <w:u w:val="single"/>
        </w:rPr>
        <w:t>Grand Prix Mariána Minaroviča a zároveň nomináciu na medzinárodnú súťaž Eurocrest.</w:t>
      </w:r>
    </w:p>
    <w:p>
      <w:pPr>
        <w:pStyle w:val="Normlnywebov"/>
        <w:jc w:val="both"/>
        <w:rPr/>
      </w:pPr>
      <w:r>
        <w:rPr>
          <w:rStyle w:val="StrongEmphasis"/>
        </w:rPr>
        <w:t>2.4.</w:t>
      </w:r>
      <w:r>
        <w:rPr/>
        <w:t> Špeciálne ceny sú udeľované nasledov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bezbariérová stránka samospráv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ť - za dlhodobý prínos v oblasti informatizácie samospráv (cena Mariána Minaroviča)</w:t>
      </w:r>
    </w:p>
    <w:p>
      <w:pPr>
        <w:pStyle w:val="Normlnywebov"/>
        <w:jc w:val="both"/>
        <w:rPr/>
      </w:pPr>
      <w:r>
        <w:rPr/>
        <w:t>Môžu byť udelené ďalšie špeciálne ceny, ak porotu zaujme niektorá z hodnotených stránok alebo služieb napr. za dlhodobý prínos v oblasti informatizácie samospráv, najlepšia elektronická služba samospráv v oblasti mobilnej komunikácie, najlepšiu stránku zahraničnej samosprávy v slovenskom jazyku, najlepšia neoficiálna stránka samospráv, najlepšia elektronická služba samospráv poskytovaná Ústredným portálom verejnej správy a podobne.</w:t>
      </w:r>
    </w:p>
    <w:p>
      <w:pPr>
        <w:pStyle w:val="Normlnywebov"/>
        <w:jc w:val="both"/>
        <w:rPr/>
      </w:pPr>
      <w:r>
        <w:rPr>
          <w:rStyle w:val="StrongEmphasis"/>
        </w:rPr>
        <w:t>2.5.</w:t>
      </w:r>
      <w:r>
        <w:rPr/>
        <w:t> Zodpovednou osobou za súťažiaceho je jeho štatutárny zástupca, ktorý určuje svoju kontaktnú osobu.</w:t>
      </w:r>
    </w:p>
    <w:p>
      <w:pPr>
        <w:pStyle w:val="Normlnywebov"/>
        <w:jc w:val="both"/>
        <w:rPr/>
      </w:pPr>
      <w:r>
        <w:rPr>
          <w:rStyle w:val="StrongEmphasis"/>
        </w:rPr>
        <w:t>2.6.</w:t>
      </w:r>
      <w:r>
        <w:rPr/>
        <w:t> Do súťaže sa prihlasujú samosprávy automaticky, ak sa v minulých ročníkoch umiestnili do piateho miesta.</w:t>
      </w:r>
    </w:p>
    <w:p>
      <w:pPr>
        <w:pStyle w:val="Normlnywebov"/>
        <w:jc w:val="both"/>
        <w:rPr/>
      </w:pPr>
      <w:r>
        <w:rPr>
          <w:rStyle w:val="StrongEmphasis"/>
        </w:rPr>
        <w:t>2.7.</w:t>
      </w:r>
      <w:r>
        <w:rPr/>
        <w:t> V prípade pochybností či sporu o oficiálnej podpore webových stránok samosprávou, služby či pravdivosti prihlásenia zo strany súťažiacich je rozhodujúce súhlasné vyjadrenie jeho štatutárneho zástupcu.</w:t>
      </w:r>
    </w:p>
    <w:p>
      <w:pPr>
        <w:pStyle w:val="Normlnywebov"/>
        <w:jc w:val="both"/>
        <w:rPr/>
      </w:pPr>
      <w:r>
        <w:rPr>
          <w:rStyle w:val="StrongEmphasis"/>
        </w:rPr>
        <w:t>2.8.</w:t>
      </w:r>
      <w:r>
        <w:rPr/>
        <w:t> Vyhlasovatelia ani ďalšie orgány súťaže v žiadnom prípade nezodpovedajú za obsah stránok ani ich častí, ktoré sú predmetom súťaže. Stránky, ktoré nezodpovedajú platným zákonom SR alebo porušujú morálne pravidlá, môžu byť aj dodatočne zo súťaže vyradené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Kritériá súťaže</w:t>
      </w:r>
    </w:p>
    <w:p>
      <w:pPr>
        <w:pStyle w:val="Normlnywebov"/>
        <w:jc w:val="both"/>
        <w:rPr/>
      </w:pPr>
      <w:r>
        <w:rPr>
          <w:rStyle w:val="StrongEmphasis"/>
        </w:rPr>
        <w:t>3.1. </w:t>
      </w:r>
      <w:r>
        <w:rPr/>
        <w:t>V hlavných kategóriách porota hodnotí nasledovné krité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reakcie na žiadosť o poskytnutie informác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duchá identifikácia emailového kontakt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ta kontaktuje emailom samosprávu so žiadosťou o poskytnutie informáci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zriadenia samosprávy, jej právomoci (kompetencie) a popis organizačnej štruktúr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o, čas a spôsob, akým možno získavať informácie prostredníctvom zákona č. 211/2000 Z. z., informácie o tom, kde možno podať žiadosť, návrh, podnet, sťažnosť alebo iný typ poda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o, lehota a spôsob podania opravného prostriedku podľa zákona č. 211/2000 Z. z. a možnosti súdneho preskúmania rozhodnutia samosprávy podľa Občianskeho súdneho poriadku, vrátane výslovného uvedenia požiadaviek, ktoré musia byť splnené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, ktorý musí samospráva dodržiavať pri vybavovaní všetkých žiadostí, návrhov a iných podaní, vrátane príslušných lehôt, ktoré je nutné dodržať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hľad predpisov, pokynov, inštrukcií, výkladových stanovísk, podľa ktorých samospráva koná a rozhoduje, alebo ktoré upravujú práva a povinnosti fyzických a právnických osôb vo vzťahu k samospráv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dzobník správnych poplatkov, ktoré samospráva vyberá za správne úkon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obník úhrad za sprístupňovanie informác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asadnutí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zasadnutí komisií zastupiteľst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I. 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erejnenie návrhu programu rokovania pred zasadnutím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 verejných schôdzí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xty predložených návrhov všeobecne záväzných nariadení (VZN) pred zasadnutím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 schválených VZN po ich schválení zastupiteľstvom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daje o dochádzke poslancov na zasadnutia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dochádzke poslancov na zasadnutia komis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é výpisy o hlasovaní poslancov na verejných zasadnutiach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o prevodoch majetku samosprávy tretím osobám (označenie veci, dátum prevodu, právny titul, identifikácia nadobúdateľa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o životnom prostredí povinne šírené podľa § 7 zákona č. 205/2004 Z. z. o zhromažďovaní, uchovávaní a šírení informácií o životnom prostred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o konaniach, ktoré sú predmetom záujmu verejnosti (napr. konania o výrube drevín) podľa § 3 ods. 5 zákona č. 71/1967 Zb. o správnom kona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II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roveň zverejňovanie zmlúv, objednávok a faktúr podľa zákona č. 546/2010 Z. 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né informácie,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poslancov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o poslancoch (fotografia, životopis, oblasť práce, politická príslušnosť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poslancov k verejným rokovaniam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etkové priznania verejných funkcionárov podľa zákona č. 357/2004 Z. z. o ochrane verejného záujmu pri výkone funkcií verejných funkcionáro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ý, obrazový záznam schôdzí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enia a vyhodnotenia verejných súťaží a výberových kona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aj a prenájom majetku mesta (katastrálne mapy, fotografie objektov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án hospodárskeho a sociálneho rozvoja, územný plán, investičné ponuky pre zahraničných investorov, ďalšie rozvojové dokument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ochrane osobných údajov (GPRD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očné odkazy na verejnoprospešné projekty alebo združenia (napr. Zodpovedne.sk, Pomoc.sk, Stopline.sk, Ziss.sk..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v oblasti cestovného ruch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 o VÚC, meste, mestskej časti alebo obc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, pamiatk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cká verzia regionálneho spravodaj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endár kultúrnych, spoločenských a športových podujat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ytovacie a stravovacie kapacit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grafické mapové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é informáci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alérie, panoramatické fotografie, elektronické pohľadnice, videogaléri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dzojazyčné informác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nie webu, navigácia a grafické spracovanie stránk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čenie pozície zobrazenej stránky v hierarchii webu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itie odkazov v texte (odkazy sú zreteľné a smerodajné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webu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ľadávacie nástroje (s prihliadnutím na úroveň poskytovaných výsledkov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tvarné pôsobenie stránky s ohľadom na dôstojnosť oficiálnej stránky a dôveryhodnosť obsahu; Nápaditosť riešenia užívateľského rozhrania pre dobrú ergonómiu práce so stránkou (použitie obrázkov, optimalizácia kB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alita grafického dizajnu stránky vo väzbe na korporátnu identitu obce (regiónu), súlad s vizuálnym štýlom iných komunikačných prostriedkov obce (región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hľad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ozumiteľná štruktúra webu (prehľadné členenie webu, jasné a presné názvy stránok); Jednoduchá orientácia v hierarchii webu pomocou odkazov (vhodné umiestnenie navigačného menu na stránkach, jednoduchá ovládateľnosť menu, intuitívne formulácie odkazov v menu, jednotnosť menu po celom webe, odkaz na titulnú stránku na všetkých stránka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bariérová prístup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(základná úroveň dostupnosti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é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elanie noviniek mailom, RSS a/alebo mobilo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ojenie stránky so sociálnymi sieťami (Facebook, Twitter, YouTube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ť otvorených dá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jiteľnosť stránky na elektronické služb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á správ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ML/XML kódu (http://validator.w3.org/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nosť CSS kódu (http://jigsaw.w3.org/css-validator/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ávislosť na zobrazení v rôznych prehliadačoch, zobrazenie v textovom prehliadači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zívny dizajn - zobrazenie stránky v mobilnom zariadení (tablet, mobilný telefón...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SSL certifikátu, mixed content – nezabezpečené časti stránky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3.2.</w:t>
      </w:r>
      <w:r>
        <w:rPr/>
        <w:t xml:space="preserve"> Pre hodnotenie jednotlivých kritérií je spracovaná metodika. Porotcovia udeľujú body jednotlivým kritériám v škále 0; 1; 2; 3; 4; 5, kde 0 je najhoršie a 5 je najlepšie hodnotenie. Výsledné poradie sa určí podľa váženého priemeru počtu bodov udelených jednotlivým kritériám. Porota stanoví poradie 1., 2., 3., 4. a 5. miesto v kategóriách „Najlepšia stránka miest a mestských častí (Bratislava, Košice)“ a „Najlepšia stránka obcí“. V kategórii „Najlepšia stránka Samosprávneho kraja resp. Vyššieho územného celku (VÚC)“ porota udelí 1., 2. a 3. miesto (vo všetkých troch kategóriách víťaz získava Hlavnú cenu a ďalší v poradí cenu bez určenia poradia).</w:t>
      </w:r>
    </w:p>
    <w:p>
      <w:pPr>
        <w:pStyle w:val="Normlnywebov"/>
        <w:jc w:val="both"/>
        <w:rPr/>
      </w:pPr>
      <w:r>
        <w:rPr/>
        <w:t>V prípade rovnosti bodov súťažiacich rozhoduje o poradí predseda poroty. Výsledok hodnotenia je zverejnený na internete.</w:t>
      </w:r>
    </w:p>
    <w:p>
      <w:pPr>
        <w:pStyle w:val="Normlnywebov"/>
        <w:jc w:val="both"/>
        <w:rPr/>
      </w:pPr>
      <w:r>
        <w:rPr>
          <w:rStyle w:val="StrongEmphasis"/>
        </w:rPr>
        <w:t>3.3</w:t>
      </w:r>
      <w:r>
        <w:rPr/>
        <w:t>. Špeciálne ceny udeľujú vybraní porotcovia a partneri súťaže podľa osobitných kritérií jednotlivých ocenení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  <w:t>(zmeny vyhradené) 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  <w:t>Ďalšie informácie:</w:t>
      </w:r>
    </w:p>
    <w:p>
      <w:pPr>
        <w:pStyle w:val="Normlnywebov"/>
        <w:jc w:val="both"/>
        <w:rPr/>
      </w:pPr>
      <w:r>
        <w:rPr>
          <w:rStyle w:val="StrongEmphasis"/>
        </w:rPr>
        <w:t>Ing. Miroslav Drobný</w:t>
      </w:r>
      <w:r>
        <w:rPr/>
        <w:t xml:space="preserve">, tel. 02/65 42 37 39, mobil: 0948 20 10 15, email: miroslav.drobny(zavináč)eslovensko.sk; </w:t>
      </w:r>
      <w:hyperlink r:id="rId7">
        <w:r>
          <w:rPr>
            <w:rStyle w:val="InternetLink"/>
          </w:rPr>
          <w:t>www.eslovensko.sk</w:t>
        </w:r>
      </w:hyperlink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284" w:top="1960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2115</wp:posOffset>
          </wp:positionH>
          <wp:positionV relativeFrom="paragraph">
            <wp:posOffset>313055</wp:posOffset>
          </wp:positionV>
          <wp:extent cx="1732915" cy="417830"/>
          <wp:effectExtent l="0" t="0" r="0" b="0"/>
          <wp:wrapTight wrapText="bothSides">
            <wp:wrapPolygon edited="0">
              <wp:start x="-62" y="0"/>
              <wp:lineTo x="-62" y="21331"/>
              <wp:lineTo x="21600" y="21331"/>
              <wp:lineTo x="21600" y="0"/>
              <wp:lineTo x="-62" y="0"/>
            </wp:wrapPolygon>
          </wp:wrapTight>
          <wp:docPr id="2" name="logo_zi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45385</wp:posOffset>
          </wp:positionH>
          <wp:positionV relativeFrom="paragraph">
            <wp:posOffset>277495</wp:posOffset>
          </wp:positionV>
          <wp:extent cx="506095" cy="4914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109345</wp:posOffset>
          </wp:positionH>
          <wp:positionV relativeFrom="paragraph">
            <wp:posOffset>393700</wp:posOffset>
          </wp:positionV>
          <wp:extent cx="1229360" cy="2330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45430</wp:posOffset>
          </wp:positionH>
          <wp:positionV relativeFrom="paragraph">
            <wp:posOffset>349885</wp:posOffset>
          </wp:positionV>
          <wp:extent cx="665480" cy="3352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751205</wp:posOffset>
          </wp:positionH>
          <wp:positionV relativeFrom="paragraph">
            <wp:posOffset>296545</wp:posOffset>
          </wp:positionV>
          <wp:extent cx="1007110" cy="40576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48285</wp:posOffset>
          </wp:positionH>
          <wp:positionV relativeFrom="paragraph">
            <wp:posOffset>304800</wp:posOffset>
          </wp:positionV>
          <wp:extent cx="781050" cy="3905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702175</wp:posOffset>
          </wp:positionH>
          <wp:positionV relativeFrom="paragraph">
            <wp:posOffset>363855</wp:posOffset>
          </wp:positionV>
          <wp:extent cx="539115" cy="3270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>
        <w:rFonts w:eastAsia="Lucida Sans Unicod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Lucida Sans Unicode" w:hAnsi="Lucida Sans Unicode" w:cs="Lucida Sans Unico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rFonts w:ascii="Lucida Sans Unicode" w:hAnsi="Lucida Sans Unicode" w:cs="Lucida Sans Unicode"/>
      <w:sz w:val="18"/>
      <w:szCs w:val="18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ireOdrky">
    <w:name w:val="Centire Odrážky"/>
    <w:basedOn w:val="Normal"/>
    <w:qFormat/>
    <w:pPr>
      <w:spacing w:before="60" w:after="0"/>
      <w:jc w:val="both"/>
    </w:pPr>
    <w:rPr>
      <w:rFonts w:cs="Times New Roman"/>
      <w:sz w:val="20"/>
      <w:szCs w:val="20"/>
    </w:rPr>
  </w:style>
  <w:style w:type="paragraph" w:styleId="COdsekodsadenie">
    <w:name w:val="C Odsek_odsadenie"/>
    <w:basedOn w:val="Normal"/>
    <w:qFormat/>
    <w:pPr>
      <w:autoSpaceDE w:val="false"/>
      <w:spacing w:before="120" w:after="120"/>
      <w:ind w:firstLine="567"/>
      <w:jc w:val="both"/>
    </w:pPr>
    <w:rPr>
      <w:sz w:val="20"/>
      <w:szCs w:val="20"/>
    </w:rPr>
  </w:style>
  <w:style w:type="paragraph" w:styleId="Codsek">
    <w:name w:val="C odsek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Coslovenie">
    <w:name w:val="C oslovenie"/>
    <w:basedOn w:val="Normal"/>
    <w:qFormat/>
    <w:pPr>
      <w:autoSpaceDE w:val="false"/>
      <w:spacing w:before="840" w:after="360"/>
    </w:pPr>
    <w:rPr>
      <w:sz w:val="20"/>
      <w:szCs w:val="20"/>
    </w:rPr>
  </w:style>
  <w:style w:type="paragraph" w:styleId="CNadpis1">
    <w:name w:val="C Nadpis 1"/>
    <w:basedOn w:val="Heading1"/>
    <w:qFormat/>
    <w:pPr>
      <w:numPr>
        <w:ilvl w:val="0"/>
        <w:numId w:val="0"/>
      </w:numPr>
      <w:autoSpaceDE w:val="false"/>
      <w:spacing w:before="360" w:after="240"/>
      <w:outlineLvl w:val="9"/>
    </w:pPr>
    <w:rPr>
      <w:rFonts w:ascii="Lucida Sans Unicode" w:hAnsi="Lucida Sans Unicode" w:cs="Lucida Sans Unicode"/>
    </w:rPr>
  </w:style>
  <w:style w:type="paragraph" w:styleId="CNadpis2">
    <w:name w:val="C Nadpis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Lucida Sans Unicode" w:hAnsi="Lucida Sans Unicode" w:cs="Lucida Sans Unicode"/>
    </w:rPr>
  </w:style>
  <w:style w:type="paragraph" w:styleId="CNadpis3">
    <w:name w:val="C Nadpis 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Lucida Sans Unicode" w:hAnsi="Lucida Sans Unicode" w:cs="Lucida Sans Unicode"/>
      <w:sz w:val="22"/>
    </w:rPr>
  </w:style>
  <w:style w:type="paragraph" w:styleId="COdrky">
    <w:name w:val="C Odrážky"/>
    <w:basedOn w:val="Codsek"/>
    <w:qFormat/>
    <w:pPr>
      <w:numPr>
        <w:ilvl w:val="0"/>
        <w:numId w:val="4"/>
      </w:numPr>
      <w:spacing w:before="60" w:after="60"/>
      <w:jc w:val="both"/>
    </w:pPr>
    <w:rPr>
      <w:rFonts w:cs="Times New Roman"/>
    </w:rPr>
  </w:style>
  <w:style w:type="paragraph" w:styleId="Cnormal">
    <w:name w:val="C normal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dpovedne.sk/" TargetMode="External"/><Relationship Id="rId4" Type="http://schemas.openxmlformats.org/officeDocument/2006/relationships/hyperlink" Target="http://pomoc.sk/" TargetMode="External"/><Relationship Id="rId5" Type="http://schemas.openxmlformats.org/officeDocument/2006/relationships/hyperlink" Target="http://stopline.sk/" TargetMode="External"/><Relationship Id="rId6" Type="http://schemas.openxmlformats.org/officeDocument/2006/relationships/hyperlink" Target="http://ZlatyErb.sk/" TargetMode="External"/><Relationship Id="rId7" Type="http://schemas.openxmlformats.org/officeDocument/2006/relationships/hyperlink" Target="http://www.eslovensko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_konferenci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Kanás</dc:creator>
  <dc:description/>
  <cp:keywords/>
  <dc:language>en-US</dc:language>
  <cp:lastModifiedBy>3Dmix.sk</cp:lastModifiedBy>
  <cp:lastPrinted>2014-06-16T11:42:00Z</cp:lastPrinted>
  <dcterms:modified xsi:type="dcterms:W3CDTF">2023-09-19T13:27:00Z</dcterms:modified>
  <cp:revision>11</cp:revision>
  <dc:subject/>
  <dc:title>Prihláška</dc:title>
</cp:coreProperties>
</file>